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4-я группа  Логопед     </w:t>
      </w:r>
      <w:r>
        <w:rPr>
          <w:b/>
          <w:sz w:val="32"/>
          <w:szCs w:val="32"/>
          <w:lang w:val="ru-RU"/>
        </w:rPr>
        <w:t>20 – 24 апреля</w:t>
      </w:r>
      <w:r>
        <w:rPr>
          <w:sz w:val="26"/>
          <w:szCs w:val="26"/>
          <w:lang w:val="ru-RU"/>
        </w:rPr>
        <w:t xml:space="preserve">       лекс. тема:  Цветы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ворить с ребёнком о том, какое сейчас время года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кой месяц, день нед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ие изменения произошли в природе весной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 цветы появились?    Первоцветы - почему так называют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ы – это частичка живой, зелёной планеты, чудесных жизненных сил прир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гащать активный словарь детей названиями цветов (первоцвет, подснежник, одуванчик, мать-и-мачеха, нарцисс, тюльпан, …)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ей цветов (корень, стебель, бутон, лепестки, листочки,.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lang w:val="ru-RU"/>
        </w:rPr>
        <w:t>«Назови  ласково.»</w:t>
      </w:r>
      <w:r>
        <w:rPr>
          <w:sz w:val="28"/>
          <w:szCs w:val="28"/>
          <w:lang w:val="ru-RU"/>
        </w:rPr>
        <w:t xml:space="preserve">    стебель — стебелё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снежник - …..,       тюльпан - …,        цветок - …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воздика - …,                василёк - …,        лепесток - …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машка - …,                лист - …,              корень- …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)</w:t>
      </w:r>
      <w:r>
        <w:rPr>
          <w:i/>
          <w:sz w:val="28"/>
          <w:szCs w:val="28"/>
          <w:lang w:val="ru-RU"/>
        </w:rPr>
        <w:t xml:space="preserve"> Отгадай загадку.</w:t>
      </w:r>
      <w:r>
        <w:rPr>
          <w:sz w:val="28"/>
          <w:szCs w:val="28"/>
          <w:lang w:val="ru-RU"/>
        </w:rPr>
        <w:t xml:space="preserve">           Как называются цве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Когда в руке их держишь ты?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(букет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«1 – 2 – 5 – много»  </w:t>
      </w:r>
      <w:r>
        <w:rPr>
          <w:sz w:val="28"/>
          <w:szCs w:val="28"/>
          <w:lang w:val="ru-RU"/>
        </w:rPr>
        <w:t xml:space="preserve">Сосчитай. Сколько цветов в букете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Один цветок, 2 цветка, 5 цветков, много цветков,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(подснежник, одуванчик, фиалка, …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>4)«</w:t>
      </w:r>
      <w:r>
        <w:rPr>
          <w:i/>
          <w:iCs/>
          <w:sz w:val="28"/>
          <w:szCs w:val="28"/>
          <w:lang w:val="ru-RU"/>
        </w:rPr>
        <w:t xml:space="preserve">Бабочка и цветок» </w:t>
      </w:r>
      <w:r>
        <w:rPr>
          <w:sz w:val="28"/>
          <w:szCs w:val="28"/>
          <w:lang w:val="ru-RU"/>
        </w:rPr>
        <w:t>-совершенствование грамматического строя речи, употребление в речи предлогов.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Ребенок выполняет действия с бабочкой,  и комментирует: </w:t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>«Бабочка сидит на цветке. (под,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из-под, в, над, вылетела из цветка,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летела с цветка, подлетает к цветку.)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5) Нарисуй первоцвет в общей тетради, в левой руке у нарисованного человека </w:t>
      </w:r>
      <w:r>
        <w:rPr>
          <w:sz w:val="24"/>
          <w:szCs w:val="24"/>
          <w:lang w:val="ru-RU"/>
        </w:rPr>
        <w:t>( смотри №5 от 13-17 апреля)</w:t>
      </w:r>
    </w:p>
    <w:p>
      <w:pPr>
        <w:pStyle w:val="Normal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Для тех детей у кого есть индивидуальное задание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- повторяем,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-ребёнок, почти наизусть вспоминает речевой материал,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автоматизацию звук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7:00Z</dcterms:created>
  <dc:creator>Любовь</dc:creator>
  <dc:description/>
  <cp:keywords/>
  <dc:language>en-US</dc:language>
  <cp:lastModifiedBy>Юка</cp:lastModifiedBy>
  <dcterms:modified xsi:type="dcterms:W3CDTF">2020-04-16T16:47:00Z</dcterms:modified>
  <cp:revision>2</cp:revision>
  <dc:subject/>
  <dc:title>4-я группа  Логопед     20 – 24 апреля       лекс</dc:title>
</cp:coreProperties>
</file>